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jc w:val="both"/>
        <w:rPr>
          <w:b/>
          <w:b/>
          <w:bCs/>
        </w:rPr>
      </w:pPr>
      <w:r>
        <w:rPr>
          <w:b/>
          <w:bCs/>
        </w:rPr>
        <w:t xml:space="preserve">LEGGE 24.12.1993 N. 537 </w:t>
      </w:r>
    </w:p>
    <w:p>
      <w:pPr>
        <w:pStyle w:val="Normal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jc w:val="both"/>
        <w:rPr>
          <w:iCs/>
          <w:sz w:val="22"/>
        </w:rPr>
      </w:pPr>
      <w:r>
        <w:rPr>
          <w:iCs/>
          <w:sz w:val="22"/>
        </w:rPr>
        <w:t>ART. 3 – COMMI: 57 - Nei casi di passaggio di carriera di cui all’art.202 del citato Testo unico approvato con decreto del Presidente della Repubblica 10 gennaio 1957, n.3, e alle altre analoghe disposizioni, al personale con stipendio o retribuzione pensionabile superiore a quello spettante nella nuova posizione è attribuito un assegno personale pensionabile, non riassorbile e non rivalutabile, pari alla differenza fra lo stipendio o retribuzione pensionabile in godimento all’atto del passaggio e quello spettante nella nuova posizione:</w:t>
      </w:r>
    </w:p>
    <w:p>
      <w:pPr>
        <w:pStyle w:val="Normal"/>
        <w:suppressLineNumbers/>
        <w:jc w:val="both"/>
        <w:rPr>
          <w:iCs/>
          <w:sz w:val="22"/>
        </w:rPr>
      </w:pPr>
      <w:r>
        <w:rPr>
          <w:iCs/>
          <w:sz w:val="22"/>
        </w:rPr>
        <w:t>58 - L’assegno personale di cui al comma 57 non è cumulabile con indennità fisse e continuative, anche se non pensionabili, spettanti nella nuova posizione salvo che per la parte eventualmente eccedente.</w:t>
      </w:r>
    </w:p>
    <w:p>
      <w:pPr>
        <w:pStyle w:val="Normal"/>
        <w:numPr>
          <w:ilvl w:val="0"/>
          <w:numId w:val="1"/>
        </w:numPr>
        <w:suppressLineNumbers/>
        <w:jc w:val="both"/>
        <w:rPr>
          <w:iCs/>
          <w:sz w:val="22"/>
        </w:rPr>
      </w:pPr>
      <w:r>
        <w:rPr>
          <w:iCs/>
          <w:sz w:val="22"/>
        </w:rPr>
        <w:t>l’articolo 12, terzo comma, del decreto del Presidente della Repubblica 28 dicembre 1970, n. 1079 è abrogato”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EGGE 23.12.2005 N. 266 – </w:t>
      </w:r>
      <w:r>
        <w:rPr>
          <w:rStyle w:val="StrongEmphasis"/>
          <w:rFonts w:cs="Arial" w:ascii="Arial" w:hAnsi="Arial"/>
        </w:rPr>
        <w:t>DISPOSZIONI PER LA FORMAZIONE DEL BILANCIO ANNUALE E PLURIENNALE DELLO STATO (Legge finanziaria 2006)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1 comma 226 </w:t>
      </w:r>
      <w:r>
        <w:rPr>
          <w:rFonts w:cs="Arial" w:ascii="Arial" w:hAnsi="Arial"/>
          <w:sz w:val="22"/>
        </w:rPr>
        <w:t xml:space="preserve"> L’articolo 3, comma 57, della legge 24 dicembre 1993, n. 537, nei confronti del personale dipendente si interpreta nel senso che alla determinazione dell’assegno personale non riassorbibile e non rivalutabile concorre il trattamento, fisso e continuativo, con esclusione della retribuzione di risultato e di altre voci retributive comunque collegate al raggiungimento di specifici risultati o obiettiv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9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8:28:00Z</dcterms:created>
  <dc:creator>Katiuscia Ciaschini</dc:creator>
  <dc:description/>
  <cp:keywords/>
  <dc:language>en-US</dc:language>
  <cp:lastModifiedBy>Ciaschini</cp:lastModifiedBy>
  <dcterms:modified xsi:type="dcterms:W3CDTF">2010-01-16T15:54:00Z</dcterms:modified>
  <cp:revision>4</cp:revision>
  <dc:subject/>
  <dc:title>LEGGE 24</dc:title>
</cp:coreProperties>
</file>